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</w:t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Brodnica, dn. 30.08.2017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b/>
          <w:bCs/>
          <w:color w:val="000000"/>
        </w:rPr>
        <w:t>SZP.251.11.18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3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ZP.251.11.18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j. Dz.U. z 2017 r. poz. 1579,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a leków do Szpitala Zespołu Opieki Zdrowotnej w Brodnicy." – sprawa nr SZP.251.11.18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W punkcie X.14. SIWZ dokonuje się zmiany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4. Wykonawca winien zamieścić ofert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zamkniętej kopercie</w:t>
      </w:r>
      <w:r>
        <w:rPr>
          <w:rFonts w:cs="Arial" w:ascii="Arial" w:hAnsi="Arial"/>
          <w:color w:val="000000"/>
          <w:sz w:val="22"/>
          <w:szCs w:val="22"/>
        </w:rPr>
        <w:t xml:space="preserve"> oznakowanej w sposób następujący: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ZESPÓŁ OPIEKI ZDROWOTNEJ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Samodzielny Publiczny Zakład Opieki Zdrowotnej 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ul. Wiejska 9</w:t>
      </w:r>
    </w:p>
    <w:p>
      <w:pPr>
        <w:pStyle w:val="Normal"/>
        <w:ind w:firstLine="3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ferta przetargowa na dostawę leków do Szpitala Zespołu Opieki Zdrowotnej w Brodnicy - Nr sprawy SZP.251.11.18”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Nie otwierać przed 12.09.2018r., godz. 10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4. Wykonawca winien zamieścić ofert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zamkniętej kopercie</w:t>
      </w:r>
      <w:r>
        <w:rPr>
          <w:rFonts w:cs="Arial" w:ascii="Arial" w:hAnsi="Arial"/>
          <w:color w:val="000000"/>
          <w:sz w:val="22"/>
          <w:szCs w:val="22"/>
        </w:rPr>
        <w:t xml:space="preserve"> oznakowanej w sposób następujący: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ZESPÓŁ OPIEKI ZDROWOTNEJ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Samodzielny Publiczny Zakład Opieki Zdrowotnej 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ul. Wiejska 9</w:t>
      </w:r>
    </w:p>
    <w:p>
      <w:pPr>
        <w:pStyle w:val="Normal"/>
        <w:ind w:firstLine="3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ferta przetargowa na dostawę leków do Szpitala Zespołu Opieki Zdrowotnej w Brodnicy - Nr sprawy SZP.251.11.18”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Nie otwierać przed 17.09.2018r., godz. 10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W punkcie XI.1. SIWZ dokonuje się zmian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2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09.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18r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t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87-300 Brodn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0" w:leader="none"/>
          <w:tab w:val="left" w:pos="720" w:leader="none"/>
        </w:tabs>
        <w:overflowPunct w:val="true"/>
        <w:autoSpaceDE w:val="true"/>
        <w:ind w:left="354" w:hanging="354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7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09.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18r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t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ul. Wiejska 9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87-300 Brodnica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iCs/>
          <w:color w:val="000000"/>
          <w:sz w:val="22"/>
          <w:szCs w:val="22"/>
        </w:rPr>
        <w:t>W punkcie XI.3. SWIZ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2.09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2018r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iedzibie Zamawiającego tj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7-300 Brodnica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7.09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2018r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iedzibie Zamawiającego tj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720" w:leader="none"/>
        </w:tabs>
        <w:rPr>
          <w:color w:val="FFFFFF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7-300 Brodnica </w:t>
      </w:r>
      <w:r>
        <w:rPr/>
        <w:t xml:space="preserve"> „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bCs/>
      <w:i/>
      <w:iCs/>
      <w:kern w:val="2"/>
      <w:sz w:val="28"/>
      <w:lang w:val="en-US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Arial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1:00Z</dcterms:created>
  <dc:creator>Lindzia</dc:creator>
  <dc:description/>
  <dc:language>en-US</dc:language>
  <cp:lastModifiedBy>start</cp:lastModifiedBy>
  <cp:lastPrinted>2018-08-30T09:52:00Z</cp:lastPrinted>
  <dcterms:modified xsi:type="dcterms:W3CDTF">2018-08-30T10:11:00Z</dcterms:modified>
  <cp:revision>2</cp:revision>
  <dc:subject/>
  <dc:title/>
</cp:coreProperties>
</file>